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84455</wp:posOffset>
                </wp:positionV>
                <wp:extent cx="3785235" cy="266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266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80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!SOS!              I Have a Pet at Home              !SOS!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12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6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f you’re reading this, I’m at a hospital or in other difficult situation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1"/>
                                <w:szCs w:val="21"/>
                              </w:rPr>
                              <w:t>Please, help my pet at home!!!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120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1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y name: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12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ddress: 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120"/>
                              <w:rPr>
                                <w:rFonts w:ascii="Tahoma" w:hAnsi="Tahoma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1"/>
                                <w:szCs w:val="21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My dog/cat/other: ..........................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12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ts name: 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120"/>
                              <w:rPr>
                                <w:rFonts w:ascii="Tahoma" w:hAnsi="Tahoma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lease, call someone who could take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are of it until I’m able to return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05pt;height:210.2pt;mso-wrap-distance-left:9.05pt;mso-wrap-distance-right:9.05pt;mso-wrap-distance-top:0pt;mso-wrap-distance-bottom:0pt;margin-top:6.6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ahoma" w:hAnsi="Tahoma" w:cs="Tahoma"/>
                          <w:b/>
                          <w:b/>
                          <w:color w:val="FF0000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80"/>
                        <w:rPr>
                          <w:rFonts w:ascii="Tahoma" w:hAnsi="Tahoma" w:cs="Tahoma"/>
                          <w:color w:val="FF000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!SOS!              I Have a Pet at Home              !SOS!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120"/>
                        <w:jc w:val="center"/>
                        <w:rPr>
                          <w:rFonts w:ascii="Tahoma" w:hAnsi="Tahoma" w:cs="Tahoma"/>
                          <w:color w:val="FF0000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6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f you’re reading this, I’m at a hospital or in other difficult situation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21"/>
                          <w:szCs w:val="21"/>
                        </w:rPr>
                        <w:t>Please, help my pet at home!!!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120"/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eastAsia="Tahoma" w:cs="Tahoma" w:ascii="Tahoma" w:hAnsi="Tahoma"/>
                          <w:sz w:val="21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120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My name: 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12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ddress: .....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120"/>
                        <w:rPr>
                          <w:rFonts w:ascii="Tahoma" w:hAnsi="Tahoma" w:cs="Tahoma"/>
                          <w:sz w:val="4"/>
                          <w:szCs w:val="4"/>
                        </w:rPr>
                      </w:pPr>
                      <w:r>
                        <w:rPr>
                          <w:rFonts w:eastAsia="Tahoma" w:cs="Tahoma" w:ascii="Tahoma" w:hAnsi="Tahoma"/>
                          <w:sz w:val="21"/>
                          <w:szCs w:val="21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120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My dog/cat/other: ...........................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12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ts name: 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120"/>
                        <w:rPr>
                          <w:rFonts w:ascii="Tahoma" w:hAnsi="Tahoma" w:cs="Tahoma"/>
                          <w:sz w:val="4"/>
                          <w:szCs w:val="4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60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Please, call someone who could take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are of it until I’m able to return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4430</wp:posOffset>
            </wp:positionH>
            <wp:positionV relativeFrom="paragraph">
              <wp:posOffset>100965</wp:posOffset>
            </wp:positionV>
            <wp:extent cx="1323975" cy="981075"/>
            <wp:effectExtent l="0" t="0" r="0" b="0"/>
            <wp:wrapNone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10" t="6588" r="8404" b="20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0705</wp:posOffset>
                </wp:positionH>
                <wp:positionV relativeFrom="paragraph">
                  <wp:posOffset>1280160</wp:posOffset>
                </wp:positionV>
                <wp:extent cx="1062355" cy="3409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2360" cy="34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FF0000"/>
                                <w:lang w:val="sk-SK" w:bidi="ar-SA"/>
                              </w:rPr>
                              <w:t xml:space="preserve">  Thank you!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44.15pt;margin-top:100.8pt;width:83.6pt;height:26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FF0000"/>
                          <w:lang w:val="sk-SK" w:bidi="ar-SA"/>
                        </w:rPr>
                        <w:t xml:space="preserve">  Thank you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84455</wp:posOffset>
                </wp:positionV>
                <wp:extent cx="3785235" cy="2669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266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!SOS!              I Have a Pet at Home              !SOS!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f you’re reading this, I’m at a hospital or in other difficult situation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1"/>
                                <w:szCs w:val="21"/>
                              </w:rPr>
                              <w:t>Please, help my pet at home!!!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lease, call someone (my family, animal shelter) who could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e care of it until I’m able to return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12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My family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12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Animal Shelter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05pt;height:210.2pt;mso-wrap-distance-left:9.05pt;mso-wrap-distance-right:9.05pt;mso-wrap-distance-top:0pt;mso-wrap-distance-bottom:0pt;margin-top:6.6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color w:val="FF0000"/>
                          <w:sz w:val="2"/>
                          <w:szCs w:val="2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!SOS!              I Have a Pet at Home              !SOS!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120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f you’re reading this, I’m at a hospital or in other difficult situation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21"/>
                          <w:szCs w:val="21"/>
                        </w:rPr>
                        <w:t>Please, help my pet at home!!!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ahoma" w:hAnsi="Tahoma" w:cs="Tahoma"/>
                          <w:color w:val="FF0000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60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Please, call someone (my family, animal shelter) who could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ake care of it until I’m able to return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12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My family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12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Animal Shelter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3:22:00Z</dcterms:created>
  <dc:creator>Jana</dc:creator>
  <dc:description/>
  <cp:keywords/>
  <dc:language>en-US</dc:language>
  <cp:lastModifiedBy>Jana Talavaskova</cp:lastModifiedBy>
  <cp:lastPrinted>2016-05-31T10:40:00Z</cp:lastPrinted>
  <dcterms:modified xsi:type="dcterms:W3CDTF">2016-05-31T08:51:00Z</dcterms:modified>
  <cp:revision>5</cp:revision>
  <dc:subject/>
  <dc:title/>
</cp:coreProperties>
</file>